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05/10/2017 tarihli ve 24772328-050.01/E.1167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Valiliği İl Bilim, Sanayi ve Teknoloji Müdürlüğü’nün 03/10/2017 tarihli ve E.2601 sayılı yazısı ile; İl Bilim, Sanayi ve Teknoloji Müdürlüğü’nce Mersin İli Tarsus İlçesi, Çamtepe, Sağlıklı ve Kurbanlı Mahalleleri mevkiinde yer alan 530 hektar büyüklüğündeki alanın Organize Sanayi Bölgeleri Yer Seçimi Yönetmeliği’nin 20. maddesi gereği Tarsus Gıda İhtisas Organize Sanayi Bölgesi yeri olarak sınırlarının kesinleştirildiği bildirilmiştir.</w:t>
      </w:r>
    </w:p>
    <w:p>
      <w:pPr>
        <w:pStyle w:val="Normal"/>
        <w:ind w:firstLine="708"/>
        <w:jc w:val="both"/>
        <w:rPr/>
      </w:pPr>
      <w:r>
        <w:rPr>
          <w:sz w:val="24"/>
          <w:szCs w:val="24"/>
        </w:rPr>
        <w:t xml:space="preserve">Organize Sanayi Bölgeleri Kanunu’nun 4. maddesi, Organize Sanayi Bölgeleri Uygulama Yönetmeliği’nin 9. ve 12. maddeleri, 5393 Sayılı Belediye Kanunu’nun 18. Maddesi gereğince Organize Sanayi Bölgesinin oluşumuna % 28 oranında katılım sağlanması ve ortaklık ile ilgili teklifin, </w:t>
      </w:r>
      <w:r>
        <w:rPr>
          <w:b/>
          <w:sz w:val="24"/>
          <w:szCs w:val="24"/>
        </w:rPr>
        <w:t xml:space="preserve">Plan ve Bütçe Komisyonu </w:t>
      </w:r>
      <w:r>
        <w:rPr>
          <w:b/>
          <w:sz w:val="24"/>
          <w:szCs w:val="24"/>
          <w:lang w:val="en-US" w:eastAsia="en-US"/>
        </w:rPr>
        <w:t xml:space="preserve">ile Tarım ve Hayvancılı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0-05T11:23:00Z</dcterms:modified>
  <cp:revision>22</cp:revision>
  <dc:subject/>
  <dc:title/>
</cp:coreProperties>
</file>